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На протяжении 15 лет в стенах учреждения работает кружок «Школа будущего первоклассника». Задачи, которые стоят перед педагогами – обучение воспитанников основам чтения, математики, формирование мотивации учения и интереса к процессу обучения, развитие речи, памяти, мышления, внимания, воображения, мелкой моторики рук. </w:t>
      </w:r>
    </w:p>
    <w:p>
      <w:pPr>
        <w:pStyle w:val="Normal"/>
        <w:ind w:firstLine="720"/>
        <w:jc w:val="both"/>
        <w:rPr/>
      </w:pPr>
      <w:r>
        <w:rPr/>
        <w:t>В 2012- 2013 учебных годах кружок посещают 14 воспитанников. Занятия по математике проводятся по программе «2000…» Л.Г. Петерсон, Н.П. Холиной «Раз-ступенька, два - ступенька». На занятиях по обучению грамоте используется пособие Н.С. Варенцовой «Обучение дошкольников грамоте». Процесс обучения строится в игровой форме.</w:t>
      </w:r>
    </w:p>
    <w:sectPr>
      <w:type w:val="nextPage"/>
      <w:pgSz w:w="11906" w:h="16838"/>
      <w:pgMar w:left="567" w:right="567" w:gutter="284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7:00Z</dcterms:created>
  <dc:creator>Azyakovo</dc:creator>
  <dc:description/>
  <cp:keywords/>
  <dc:language>en-US</dc:language>
  <cp:lastModifiedBy>Azyakovo</cp:lastModifiedBy>
  <dcterms:modified xsi:type="dcterms:W3CDTF">2012-11-28T11:23:00Z</dcterms:modified>
  <cp:revision>2</cp:revision>
  <dc:subject/>
  <dc:title>На протяжении 15 лет в стенах учреждения работает кружок «Школа будущего первоклассника»</dc:title>
</cp:coreProperties>
</file>